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531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14 ма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 xml:space="preserve">ренном ч. 4 ст. 12.15 Кодекса Российской Федерации об административных правонарушениях в отношении Кошелева Сергея Александровича, </w:t>
      </w:r>
      <w:r>
        <w:rPr>
          <w:sz w:val="28"/>
          <w:szCs w:val="28"/>
        </w:rPr>
        <w:t>***,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03.2025 года, в 16 час. 03 мин. на 27 км автодороги Сургут - Нижневартовск, в Сургутском районе ХМАО-Югры, Кошелев С.А., управляя транспортным средств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 xml:space="preserve"> с государственным регистрационным номером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Кошелева С.А. составлен протокол об администра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шелев С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Кошелева С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Кошелева С.А. в совершении правонарушения подтверждается материалами дела: протоколом от 27.03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7.03.2025 года на которой так же изображено и описано совершение пра</w:t>
        <w:softHyphen/>
        <w:t xml:space="preserve">вонарушения; письменными объяснениями Кошелева С.А. в которых он не отрицает факт совершения правонарушения; письменными объяснениями свидетеля 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Кошелева С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Кошелева С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Кошелева С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Кошелева С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Кошелева Сергея Александро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57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